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kern w:val="2"/>
        </w:rPr>
      </w:pPr>
      <w:r>
        <w:rPr>
          <w:b/>
          <w:kern w:val="2"/>
        </w:rPr>
        <w:t>Статья в газету, на сайт администрации района, на сайт отдела образования администрации райо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kern w:val="2"/>
        </w:rPr>
      </w:pPr>
      <w:r>
        <w:rPr>
          <w:b/>
          <w:kern w:val="2"/>
        </w:rPr>
        <w:t>«Особенности трудовой деятельности несовершеннолетних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bCs/>
        </w:rPr>
      </w:pPr>
      <w:r>
        <w:rPr>
          <w:rStyle w:val="StrongEmphasis"/>
        </w:rPr>
        <w:t>В целях повышения правовой грамотности несовершеннолетних работников и работодателей прокуратура Тасеевского района Красноярского края разъясняет следующе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Style w:val="StrongEmphasis"/>
          <w:b w:val="false"/>
          <w:b w:val="false"/>
        </w:rPr>
      </w:pPr>
      <w:r>
        <w:rPr/>
        <w:t xml:space="preserve">По общему правилу заключение трудового договора допускается с лицами, достигшими возраста </w:t>
      </w:r>
      <w:r>
        <w:rPr>
          <w:rStyle w:val="StrongEmphasis"/>
          <w:b w:val="false"/>
        </w:rPr>
        <w:t>16 лет (ч. 1 ст. 20 Трудового кодекса РФ)</w:t>
      </w:r>
      <w:r>
        <w:rPr/>
        <w:t>. При трудоустройстве трудовой договор заключается в обязательном порядке. Он составляется в 2 экземплярах, каждый из которых подписывается работником и работодателем. Один экземпляр передается работнику, второй хранится у работодателя (ст.67 Трудового кодекса РФ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ременная занятость  подростков нацелена на создание дополнительных гарантий для несовершеннолетних граждан, получение профессиональных навыков, адаптацию к трудовой деятельности во время летних каникул и свободное от учебы время, а также на профилактику правонарушений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С возраста 16 лет трудовая деятельность считается полезной с точки зрения социальной адапт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Кроме того, потребность в осуществлении трудовой деятельности возникает в более раннем возрасте, так согласно ч. 2 ст. 63 Трудового кодекса Российской федерации (далее ТК РФ) трудовой договор может быть заключен с работником по достижении им возраста 15 лет в случае получения им общего образования либо продолжает осваивать общеобразовательную программу основного общего образования по иной форме обучения, чем очная, в случае  оставления обучение в общеобразовательном учреждении, трудовой договор может заключаться с таким лицом для выполнения легкого труда, не причиняющего вреда его здоровь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Согласно ч. 3 ст. 63 ТК РФ трудовой договор может быть заключен и с подростком, достигшим возраста 14 лет. При этом необходимо соблюдение следующих условий: работник, достигший возраста 14 лет, является учащимся получающим общее образование; работа, на которую трудоустраивается подросток, относится к категории легкого труда, не причиняющего вреда здоровью; выполнение работы должно производиться только в свободное от учебы время и не нарушать процесс учебы (работодателю необходимо получить справку из учебного учреждения о расписании учебных занятий, что позволит избежать нарушения установленного </w:t>
        <w:softHyphen/>
        <w:t xml:space="preserve">порядка </w:t>
        <w:softHyphen/>
        <w:t>привлечения подростка к труду, установленного ТК РФ); на заключение трудового договора с таким работником получено согласие родителя (опекуна, попечителя) и органа опеки и попечительства. Необходимо также добавить, что для заключения трудового договора требуется согласие только одного из род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ри оформлении на работу несовершеннолетнего работника в первую очередь устанавливается его возра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Comment"/>
        </w:rPr>
      </w:pPr>
      <w:r>
        <w:rPr/>
        <w:t>В связи с чем, несовершеннолетними работнику при трудоустройстве, согласно ст. 65 ТК РФ,  необходимо предоставить перечень следующих документов: паспорт или иной документ, удостоверяющий личность; трудовую книжку, за исключением случаев, когда трудовой договор заключается впервые или работник поступает на работу на условиях совместительства; страховое свидетельство обязательного пенсионного страхования; документы воинского учета - для военнообязанных и лиц, подлежащих призыву на военную службу;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том случае, когда несовершеннолетний устраивается на работу впервые, оформление трудовой книжки и пенсионного свидетельства осуществляет работодател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С несовершеннолетним работником может быть заключен трудовой договор на неопределенный срок либо срочный трудовой договор. При этом следует иметь в виду, что на основании ст. 70 ТК РФ испытание при приеме на работу лиц, не достигших возраста 18 лет, не устанавливает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Целесообразнее заключать срочный трудовой договор, поскольку расторжение трудового договора по инициативе работодателя с лицом, не достигшим возраста 18 лет, допускается только с согласия государственной инспекции труда и комиссии по делам несовершеннолетних (ст. 269 ТК РФ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/>
        <w:t xml:space="preserve">Обязательным условием при приеме на работу лиц в возрасте до 18 лет является прохождение предварительного медицинского осмотра. Отказ несовершеннолетнего пройти обязательный предварительный медицинский осмотр при приеме на работу служит правомерным основанием для отказа в заключении с ним трудового договора (ст. 69 ТК РФ). В дальнейшем, до достижения возраста 18 лет такие работники подлежат ежегодному обязательному медицинскому осмотру, который осуществляются за счет средств работодателя ( ст. 266 ТК РФ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еречень работ, на которых нельзя применять труд работников, не достигших возраста 18 лет, утвержден постановлением Правительст</w:t>
        <w:softHyphen/>
        <w:t>ва РФ от25.02.2000 № 163 «Об утверждении перечня работ и работ с вредными или опасными условиями труда, при выполнении которых запрещается применение труда лиц моложе восемнадцати лет». Нормы нагрузок определены постановлением Минтруда и Соц. развития РФ от 07.04.1999 № 7 «Об утверждении норм предельно допустимых нагрузок для лиц моложе восемнадцати лет при подъеме и перемещении тяжестей вручную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Style w:val="StrongEmphasis"/>
          <w:b w:val="false"/>
          <w:b w:val="false"/>
        </w:rPr>
      </w:pPr>
      <w:r>
        <w:rPr/>
        <w:t>В соответствии со статьей 265 Трудового кодекса запрещается применение труда несовершеннолетних на работах с вредными или опасными условиями труда, на подземных работах, а также на работах, выполнение которых может причинить вред их здоровью и нравственному развитию. К такого рода работам относятся: игорный бизнес, работа в ночных клубах, производство, перевозка и торговля спиртными напитками, табачными изделиями, наркотическими и иными токсическими препаратами. Также запрещается привлечение несовершеннолетних к работе в ночное время. Работники в возрасте до 18 лет не могут направляться в служебные командировки, привлекаться к работам, выполняемым вахтовым методом, а также к сверхурочной работ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/>
        <w:t>При приеме на работу несовершеннолетнему работнику устанавливается сокращенная продолжительность рабочего времени в соответствии со ст. 92 ТК РФ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работников в возрасте до 16 лет – не более 24 часов в недел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работников в возрасте от 16 до 18 лет – не более 35 часов в недел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работников в возрасте до 16 лет, продолжающих учебу в образовательном учреждении и работающих в свободное от учебы время, – не более 12 часов в недел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работников в возрасте от 16 до 18 лет, продолжающих учебу в образовательном учреждении и работающих в свободное от учебы время, – не более 17,5 часов в недел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несовершеннолетних лиц продолжительность ежедневной работы (смены) в соответствии со статьей 94 ТК РФ не может превыш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работников в возрасте от 15 до 16 лет – 5 час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работников в возрасте от 16 до 18 лет – 7 час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учащихся общеобразовательных учреждений, образовательных учреждений начального и среднего профессионального образования, совмещающих учебу с работой, в возрасте от 14 до 16 лет – 2,5 час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ля указанной категории учащихся, совмещающих учебу с работой, в возрасте от 16 до 18 лет – 4 час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отношении работников в возрасте до 18 лет не допуск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/>
        <w:t>перенесение ежегодного оплачиваемого отпуска  на следующий год (ст. 124 ТК РФ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/>
        <w:t>отзыв из отпуска (ст. 125 ТК РФ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/>
        <w:t>замена отпуска денежной компенсацией (ст. 126 ТК РФ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На несовершеннолетних работников может возлагаться полная материальная ответственность, которая состоит в обязанности возместить работодателю прямой действительный ущерб в полном размере. Согласно статье 242 ТК РФ работники в возрасте до 18 лет несут полную материальную ответственность лишь за: умышленное причинение ущерба; ущерб, причиненный в состоянии алкогольного, наркотического или иного токсического опьянения; ущерб, причиненный в результате совершения преступления или административного проступ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При этом ТК РФ запрещает заключение с несовершеннолетними </w:t>
        <w:softHyphen/>
        <w:t>договоров о полной материальной ответственности работников (ст. 244 ТК РФ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омощник прокурора </w:t>
        <w:tab/>
        <w:tab/>
        <w:tab/>
        <w:tab/>
        <w:tab/>
        <w:tab/>
        <w:tab/>
        <w:tab/>
        <w:t xml:space="preserve">      Вахитов Р.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Up">
    <w:name w:val="up"/>
    <w:basedOn w:val="Normal"/>
    <w:qFormat/>
    <w:pPr>
      <w:ind w:firstLine="39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5:00Z</dcterms:created>
  <dc:creator>Ws_1739</dc:creator>
  <dc:description/>
  <cp:keywords/>
  <dc:language>en-US</dc:language>
  <cp:lastModifiedBy>User</cp:lastModifiedBy>
  <cp:lastPrinted>2015-03-14T18:35:00Z</cp:lastPrinted>
  <dcterms:modified xsi:type="dcterms:W3CDTF">2015-03-14T11:36:00Z</dcterms:modified>
  <cp:revision>17</cp:revision>
  <dc:subject/>
  <dc:title/>
</cp:coreProperties>
</file>