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едагогах МБДОУ детского сада № 1 «Светлячок» (2019-2020 учебный год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268"/>
        <w:gridCol w:w="5953"/>
        <w:gridCol w:w="2693"/>
        <w:gridCol w:w="709"/>
        <w:gridCol w:w="709"/>
      </w:tblGrid>
      <w:tr>
        <w:trPr>
          <w:trHeight w:val="10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на данный момент (учебное заведение, специальность по диплому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крайней курсовой переподготовки (когда, количество часов, название курс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лификационная категор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</w:tr>
      <w:tr>
        <w:trPr>
          <w:trHeight w:val="10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о Наталья Николаевна 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КГПИ, учитель начальных классов, 198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ООП» сентябрь 2012г 7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ФГОС ДО. Содержание основной образовательной программы ДО. Основания проектирования» Канск, 09.2015, 3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етской инициативности и самостоятелности в условиях ФГОС ДО», Канск, 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. «Менеджмент в образовании» 520 ч. (дистанционн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технологии эффективной социализации детей дошкольного возраста» 9-10 ноября 2017г. семинар Н.П. Гриш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ирование системы оценки качества образовательной деятельности в дошкольной образовательной организации» 16 часов, 07.04.18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ктуальные вопросы работы заведующего по организации эффективного образовательного процесса с детьми ОВЗ в условиях реализации ФГОС ДО» 72 часа 31 мая 2019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,  13.03.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-й 2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-й 20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чикова Валентина Ивановна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пец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педколледж, дошкольное образование, диплом СБ 463783 от 29.05.20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ое дошкольное образование: содержание, технологии, формы организации» 02.2013г. 7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ФГОС ДО. Содержание основной образовательной программы ДО. Основания проектирования» Канск, 09.2015, 36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етской инициативности и самостоятелности в условиях ФГОС ДО», Канск, 12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ирование системы оценки качества образовательной деятельности в дошкольной образовательной организации» 16 часов, 07.04.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К </w:t>
            </w:r>
            <w:r>
              <w:rPr>
                <w:b/>
                <w:sz w:val="28"/>
                <w:szCs w:val="28"/>
              </w:rPr>
              <w:t>«Организация и содержание работы в группах раннего возраста в условиях реализации ФГОС ДО» 72 часа март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25.05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рамота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депутатов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ОО 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шкова Татья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, Красноярский технологический колледж (технология швейных издел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БА 0942006 от 30.06.2010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ется в Канском пед. колледже с 2017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К </w:t>
            </w:r>
            <w:r>
              <w:rPr>
                <w:b/>
                <w:sz w:val="28"/>
                <w:szCs w:val="28"/>
              </w:rPr>
              <w:t>«Организация и содержание работы в группах раннего возраста в условиях реализации ФГОС ДО» 72 часа март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есяц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гурина Галина Николаевна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КГ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педагогика и психология, диплом ФВ 273565 от 21.05.19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ое дошкольное образование: содержание, технологии, формы организации» 12.2011г. 7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ФГОС ДО. Содержание основной образовательной программы ДО. Основания проектирования» Канск, 09.2015, 3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етской инициативности и самостоятелности в условиях ФГОС ДО», Канск, 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ирование системы оценки качества образовательной деятельности в дошкольной образовательной организации» 16 часов, 07.04.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К </w:t>
            </w:r>
            <w:r>
              <w:rPr>
                <w:b/>
                <w:sz w:val="28"/>
                <w:szCs w:val="28"/>
              </w:rPr>
              <w:t>«Организация и содержание работы в группах раннего возраста в условиях реализации ФГОС ДО» 72 часа март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02.03.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грамота «За успешную инновацион. деятельность»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й знак «почетный работник» 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Губернатора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ОО 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Альбина Владимировна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КГПУ, бакалавр педагогики, специализация «Психологическое образование» ,  диплом ВВА 0581919 от 04.03.20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о-исследовательская деятельность» октябрь 2012г.7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ое дошкольное образование: содержание, технологии, формы организации» 02.2013г. 7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ФГОС ДО. Содержание основной образовательной программы ДО. Основания проектирования» Канск, 09.2015, 36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етской инициативности и самостоятелности в условиях ФГОС ДО», Канск, 12.20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ектирование системы оценки качества образовательной деятельности в дошкольной образовательной организации» 16 часов, 07.04.18г. «Современные технологии эффективной социализации детей дошкольного возраста» 24-25 сентября 2018г. семинар Н.П. Гришаев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психомоторики у детей дошкольного возраста с использованием современных развивающих игровых средств» 52 часа 11.10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27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рамота «За развитие у детей творческих способностей»2000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«За плодотворную работу по патриотическому воспитанию»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районного Совета депутатов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едагог-псих.6 ле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овникова Светлана Владимировна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едагогическое КГП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ШВ № 128532 от 25.04.1996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ФГОС ДО. Содержание основной образовательной программы ДО. Основания проектирования» Канск, 09.2015, 36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етской инициативности и самостоятелности в условиях ФГОС ДО», Канск, 12.20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хнология реализации образовательного процесса при внедрении ФГОС ДО»  72 часа, апрель 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25.0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акова Ольга Михайл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КГПУ, бакалавр педагогики, специализация  «Начальное образование», диплом Р 05650 от 24.01. 20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бразовательной деятельности в контексте ФГОС ДО (Планирование образовательной деятельности), февраль 2014, 7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ирование индивидуального образовательного маршрута дошкольников в контексте ФГОС ДО» июнь 2017г. 7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ременные технологии эффективной социализации детей дошкольного возраста» 24-25 сентября 2018г.. семинар Н.П. Гриш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К </w:t>
            </w:r>
            <w:r>
              <w:rPr>
                <w:b/>
                <w:sz w:val="28"/>
                <w:szCs w:val="28"/>
              </w:rPr>
              <w:t>«Организация и содержание работы в группах раннего возраста в условиях реализации ФГОС ДО» 72 часа март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26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осп. в ДОУ 6 ле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Еле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итель) инструктор по физическ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КГПУ, бакалавр психологии,,  диплом ПВ 179 от 22.04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содержание физкультурно-оздоровительной работы в ДОУ» 72 ч. апрель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содержание физкультурно-оздоровительной работы с детьми в рамках реализации ФГОС ДО» 72 ч. октябрь 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Елена Викторовна (совместитель) 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КГПУ, учитель-логопед в МБДОУ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ВСВ 1241832 от 16.06.20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хнологии организации работы логопеда (технологии Ястребовой, Мастюковой, Филичевой), декабрь 2011, 72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ятельность ПМПК в современных условиях» 72 часа, октябрь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01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Татьяна Валерьевна (совместитель) 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диплом ВСВ 1892929 от 20.02.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институт культуры и искусств, учитель в музыкальной шко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(как «Преподаватель музык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ькова Елена Васи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и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диплом ВСБ 0891209 от 17.06.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им. Астаф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44:00Z</dcterms:created>
  <dc:creator>Администратор</dc:creator>
  <dc:description/>
  <cp:keywords/>
  <dc:language>en-US</dc:language>
  <cp:lastModifiedBy>lenovo</cp:lastModifiedBy>
  <cp:lastPrinted>2019-10-31T15:37:00Z</cp:lastPrinted>
  <dcterms:modified xsi:type="dcterms:W3CDTF">2019-11-09T12:49:00Z</dcterms:modified>
  <cp:revision>118</cp:revision>
  <dc:subject/>
  <dc:title/>
</cp:coreProperties>
</file>