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628005" cy="164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880" cy="16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 Мир зимней приро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7pt;width:443.1pt;height:129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 Мир зимней природы"</w:t>
                      </w:r>
                    </w:p>
                  </w:txbxContent>
                </v:textbox>
                <v:path textpathok="t"/>
                <v:textpath on="t" fitshape="t" string="Проект&#10;&quot; Мир зимней природы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. Краткосроч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гурина  Галина  Никола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« Солнышк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ь 2013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Пробле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знакомить детей жаркой Африки с русской зимо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Игровая мотив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детям жаркой Африки понять особенности российской зи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Цель взросла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 детей в процессе разрешения специально смоделированной  проблемной ситу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Цель детск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детям жаркой Африки в знакомстве с российской зим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планировать свою деятельность, аргументировать свой выбор. Совершенствовать стиль партнерских отнош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способность к созданию выразительного художественного образа посредством словотворчества, изобразительной деятельности и дизай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желание всегда  придти на помощ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Участники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ти Средней группы «Солнышк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д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щиеся детской художественно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зыкальный руководи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проекта - январ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- группа «Солнышк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Содержани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улирую перед детьми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t>:  По электронной почте на наш ноутбук пришло для нашей группы « Солнышко» сообщение от детей африканского детского сада: « Мы получили в подарок книгу « Русское народное творчество» Нам очень понравились сказки, потешки, загадки, песенки о зиме. Но у нас никогда не бывает зимы. Помогите нам понять, какая у вас з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, формулировка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плана деятельности (обсуждение возможных вариант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принять участие в проекте родителей, детей художественной школы, музыкального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ой этап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овая беседа «Африка, ее климат; сравнение ее с Россие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: «Здравствуй, гостья зима»; «Белая береза» С. Есенин; «Чудная картина» А. Бло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: «Морозко»; « Снежная королева»; «Два Мороз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картин о зимней природе из художественной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«Времена года» о зимней природ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Т фильм «Зима в лесу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м образ зимы через изобразительную деятельность: «Зимой в лесу»; «Зимний рассвет»; «Поет зима, аукает»- коллективная работа (барельефная леп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труд « Ветка в ине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Макет « Зима в лесу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чинение зимней сказ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ительный этап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ное письмо в Афр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зентация макетов «Зима в лес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здник «Зимушка-зи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тический эта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зентация коллег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нализ успехов и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полнение знаний детей о зимней приро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мение творчески выражать знания о зимней природе в своих рисунках, в словотворчеств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гда приходить на помощь друг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лендарный план реализации проект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. Игровая мотив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плана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Г.Н.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овая беседа «Африка, ее климат, сравнение ее с Росс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: Стихи «Здравствуй гостья ,зима», «белая береза» С.Есенин, «Чудная карти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овицы, заг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: «Морозко», «Два Мороза», «Снежная корол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артин о зимней природе из ДХ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«Времена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Х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 фильм «Зима в ле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: «Зимой в лес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ий расс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ет зима, аукает» барельефная лепка(к.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т. «Ветка в ине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«зима в ле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зимней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ное письмо в Афр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мак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Зимушка- зи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ГН + муз. рук.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й э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;Arial Narrow" w:hAnsi="Tw Cen MT Condensed;Arial Narrow" w:eastAsia="Times New Roman" w:cs="Tw Cen MT Condensed;Arial Narrow"/>
      <w:color w:val="339966"/>
      <w:sz w:val="40"/>
      <w:szCs w:val="4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4:00Z</dcterms:created>
  <dc:creator>HomeUser</dc:creator>
  <dc:description/>
  <cp:keywords/>
  <dc:language>en-US</dc:language>
  <cp:lastModifiedBy>admin</cp:lastModifiedBy>
  <dcterms:modified xsi:type="dcterms:W3CDTF">2013-02-18T06:12:00Z</dcterms:modified>
  <cp:revision>4</cp:revision>
  <dc:subject/>
  <dc:title/>
</cp:coreProperties>
</file>