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5067300" cy="1384300"/>
            <wp:effectExtent l="0" t="0" r="0" b="0"/>
            <wp:docPr id="1" name="Text Box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89.55pt;height:59.55pt;mso-wrap-style:none;v-text-anchor:middle;mso-position-horizontal-relative:char" type="_x0000_t136">
            <v:path textpathok="t"/>
            <v:textpath on="t" fitshape="t" string="&quot;Солнечные лучики&quot;" style="font-family:&quot;Century Schoolbook&quot;;font-size:44pt"/>
            <v:fill o:detectmouseclick="t" type="solid" color2="blue"/>
            <v:stroke color="#ffcc00" weight="31680" joinstyle="miter" endcap="flat"/>
            <w10:wrap type="none"/>
          </v:shape>
        </w:pic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710940" cy="3166110"/>
            <wp:effectExtent l="0" t="0" r="99060" b="9906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517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Информационно-исследовательский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32"/>
          <w:szCs w:val="32"/>
        </w:rPr>
        <w:t xml:space="preserve">Руководитель: </w:t>
      </w:r>
      <w:r>
        <w:rPr>
          <w:b w:val="false"/>
          <w:sz w:val="28"/>
          <w:szCs w:val="28"/>
        </w:rPr>
        <w:t>Чувахова Любовь Васильевна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младшая группа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алышок»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г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ка проблем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весна, солнце начинает светить ярче, теплее. Это, конечно, заметили дети. В  беседах с детьми, некоторые из них затруднялись называть какого цвета, формы солнце. Так же мало использовали глаголы, определения, связанные с солнцем.  Хотелось обогатить знания детей о природном объекте – солнце, показать влияние солнца на природу. В связи с этим была определена такая тем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детей активного словаря через организацию разных видов деятельнос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оставлены следующ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ать детям элементарные представления о природном объекте – солнце, его влиянии на окружающий ми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Формировать познавательную активность детей при проведении экспериментов, наблю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богатить словарный запас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оздать положительный  эмоциональный настро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исследовательски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 – воспитатель группы, дети первой младшей группы, родител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лительность:</w:t>
      </w:r>
      <w:r>
        <w:rPr>
          <w:sz w:val="28"/>
          <w:szCs w:val="28"/>
        </w:rPr>
        <w:t xml:space="preserve"> 2 недели (краткосрочный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гащение активного и пассивного словаря детей за счет слов: «яркое», «светлое», «теплое», «светит», «улыбается», «греет» и т. 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знавательный интерес к эксперимента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витие у детей наблюдательнос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Беседы с детьми, для выявления знаний детей  о солнце.</w:t>
      </w:r>
    </w:p>
    <w:p>
      <w:pPr>
        <w:pStyle w:val="Style14"/>
        <w:rPr/>
      </w:pPr>
      <w:r>
        <w:rPr>
          <w:sz w:val="28"/>
          <w:szCs w:val="28"/>
        </w:rPr>
        <w:t>2. Подготовка стихотворений, потешек, игр, песен, иллюстративный матери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дготовка атрибутов для игр, занятий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этап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Чтение и заучивание потешки «Солнышко-ведрышко»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Чтение стихотворения «Солнечный зайчик»,  «Заботливое солнышко» 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Физкультминутка – песни «Я на солнышке лежу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Солнечный зайчик», «Салочки – догонялочки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. Дидактическая игра «На что похоже?» (по форме, цвету, ощущениям)., «Солнышко и дождик», «Наш оркестр», «Прогулка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изменениями в природе, связанных с солнцем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: рисования (мелками) и лепки по теме «Солнышко»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«Лучистое солнышко»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аблюдений за восходом и закатом солнца (по возможности в группе, по иллюстрациям, с помощью родителей дома)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 «Солнечный зайчик», «Где ночует солнышко?», на прогулке «Почему по дорогам побежали ручьи?»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: Познание «Солнышко, солнышко, выгляни в окошечко…»; Музыкальное занятие (песни, танцы); Интегрированное занятие «Солнышко»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ы по развитию речи  «Весеннее солнышко»,  «Птицы прилетели»,  «Ласточки и травка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й этап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уг – развлечение «Солнечные зайчик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презентации с помощью фотограф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стенгазеты для родителей по итогам реализации проек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книги «Солнышко» -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8450" cy="11353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6858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9" t="5039" r="1695" b="4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6c10">
    <w:name w:val="c6 c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0:00Z</dcterms:created>
  <dc:creator>home</dc:creator>
  <dc:description/>
  <cp:keywords/>
  <dc:language>en-US</dc:language>
  <cp:lastModifiedBy>home</cp:lastModifiedBy>
  <dcterms:modified xsi:type="dcterms:W3CDTF">2013-09-18T14:03:00Z</dcterms:modified>
  <cp:revision>11</cp:revision>
  <dc:subject/>
  <dc:title/>
</cp:coreProperties>
</file>